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79780</wp:posOffset>
                </wp:positionH>
                <wp:positionV relativeFrom="paragraph">
                  <wp:posOffset>-756920</wp:posOffset>
                </wp:positionV>
                <wp:extent cx="508063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807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807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05pt;height:75.3pt;mso-wrap-distance-left:9.05pt;mso-wrap-distance-right:9.05pt;mso-wrap-distance-top:3.6pt;mso-wrap-distance-bottom:3.6pt;margin-top:-59.6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8070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807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UTAH LABOR COMMISSION</w:t>
      </w:r>
    </w:p>
    <w:p>
      <w:pPr>
        <w:pStyle w:val="Heade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Workplace Safety Grant</w:t>
      </w:r>
    </w:p>
    <w:p>
      <w:pPr>
        <w:pStyle w:val="Heade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Quarterly Progress Report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(Jan-Dec)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0387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Quar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s from scope of wor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accomplishments / outputs / produc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Quar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s from scope of wor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accomplishments / outputs / produc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Quar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s from scope of wor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accomplishments / outputs / produc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Quarter </w:t>
      </w:r>
      <w:r>
        <w:rPr>
          <w:rFonts w:cs="Arial" w:ascii="Arial" w:hAnsi="Arial"/>
          <w:b/>
        </w:rPr>
        <w:t xml:space="preserve">  - FINAL PROJECT REPORT AND SUMMAR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s from scope of wor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accomplishments / outputs / produc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900" w:right="1260" w:gutter="0" w:header="540" w:top="1440" w:footer="5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Quarterly Progress Report - 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54:00Z</dcterms:created>
  <dc:creator>EBENSOR</dc:creator>
  <dc:description/>
  <cp:keywords/>
  <dc:language>en-US</dc:language>
  <cp:lastModifiedBy>Eric Olsen</cp:lastModifiedBy>
  <cp:lastPrinted>2012-01-23T12:40:00Z</cp:lastPrinted>
  <dcterms:modified xsi:type="dcterms:W3CDTF">2022-09-15T15:02:00Z</dcterms:modified>
  <cp:revision>4</cp:revision>
  <dc:subject/>
  <dc:title>STATEMENT OF WORK PROGRESS REPORT</dc:title>
</cp:coreProperties>
</file>